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05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Алябьевская транспортная компания», Костанди АА, * года рождения, уроженца </w:t>
        <w:br/>
        <w:t>*, зарегистрированного и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5 года, по адресу: * должностное лицо – генеральный директор общества с ограниченной ответственностью «Алябьевская транспортная компания» (далее - ООО «Алябьевская транспортная компания») Костанди А.А., в нарушение подп. 4 п. 1 ст. 23, п. 7 ст. 431 Налогового кодекса Российской Федерации не представил к 27 января 2025 года (25 января 2025 года – выходной день) расчет по страховым взносам за 12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останди А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останди А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12 месяцев 2024 года следовало представить не позднее 27 января 2025 года (25 января 2025 года – выходно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Алябьевская транспортная компания» Костанди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59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ябьевская транспортная компания», 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7 января 2025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12 месяцев 2024 года ООО «Алябьевская транспортная компания»,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29 января 2025 года, </w:t>
      </w:r>
      <w:r>
        <w:rPr>
          <w:rFonts w:cs="Times New Roman" w:ascii="Times New Roman" w:hAnsi="Times New Roman"/>
          <w:sz w:val="28"/>
          <w:szCs w:val="28"/>
        </w:rPr>
        <w:t>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ябьевская транспортная компания» является генеральный директор Костанди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Алябьевская транспортная компания» Костанди А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станди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>общества с ограниченной ответственностью «Алябьевская транспортная компания» Костанди А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503-4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